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Judetul</w:t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Date operative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tatea   </w:t>
        <w:tab/>
        <w:tab/>
        <w:tab/>
        <w:tab/>
        <w:tab/>
        <w:tab/>
        <w:tab/>
        <w:t xml:space="preserve">     </w:t>
        <w:tab/>
        <w:tab/>
        <w:tab/>
        <w:t xml:space="preserve">               M.S.F. 6041 Cap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atea sanitara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NTRALIZATOR LUNAR</w:t>
      </w:r>
    </w:p>
    <w:p>
      <w:pPr>
        <w:pStyle w:val="Heading2"/>
        <w:rPr/>
      </w:pPr>
      <w:r>
        <w:rPr/>
        <w:t>Pentru luna .....................  anul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bel sinoptic (date după locul întâmplării fenomenului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701"/>
        <w:gridCol w:w="1559"/>
        <w:gridCol w:w="1368"/>
        <w:gridCol w:w="13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scuţi 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ul natural al popula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>Sub un 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se 1-4 a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se 75 ani pes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-an a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na-an cu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Gravide. Întreruperi de sarcină şi decese materne (date după locul întâmplării fenomenului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7"/>
        <w:gridCol w:w="2197"/>
        <w:gridCol w:w="2197"/>
        <w:gridCol w:w="195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ide nou depist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ide rămase în evidenţ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treruperi de sarcin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se matern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-an anteri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na-an cur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cese sub un an (date după locul întâmplării f</w:t>
      </w:r>
      <w:r>
        <w:rPr/>
        <w:t>enomenului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851"/>
        <w:gridCol w:w="992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ele cauze de de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omi-cil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s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  <w:p>
            <w:pPr>
              <w:pStyle w:val="Normal"/>
              <w:jc w:val="center"/>
              <w:rPr/>
            </w:pPr>
            <w:r>
              <w:rPr/>
              <w:t>z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</w:t>
            </w:r>
          </w:p>
          <w:p>
            <w:pPr>
              <w:pStyle w:val="Normal"/>
              <w:jc w:val="center"/>
              <w:rPr/>
            </w:pPr>
            <w:r>
              <w:rPr/>
              <w:t>Ap. re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malii co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-</w:t>
            </w:r>
          </w:p>
          <w:p>
            <w:pPr>
              <w:pStyle w:val="Normal"/>
              <w:jc w:val="center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 ap. dig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i-</w:t>
            </w:r>
          </w:p>
          <w:p>
            <w:pPr>
              <w:pStyle w:val="Normal"/>
              <w:jc w:val="center"/>
              <w:rPr/>
            </w:pPr>
            <w:r>
              <w:rPr/>
              <w:t>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cau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Luna-an an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una-an cu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evalenţa (bolnavii cronici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3119"/>
      </w:tblGrid>
      <w:tr>
        <w:trPr>
          <w:trHeight w:val="296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gnosticu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r. bolnavi cronici rămaşi în evidenţă</w:t>
            </w:r>
          </w:p>
        </w:tc>
      </w:tr>
      <w:tr>
        <w:trPr>
          <w:trHeight w:val="257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na-an anterior                                 Luna-an curen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bet zaha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lep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pertensiune arter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diopatii ische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d pulmonar cron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i cerebro-vascul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i pulmonare obstructive cro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la ulceroas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ze, hepatice cro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icienţă renală cron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mori malig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uberculo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ulburări mintale din care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dependenţi de drog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ortalitatea generală pe cauze (după locul întâmplării fenomenului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992"/>
        <w:gridCol w:w="992"/>
        <w:gridCol w:w="993"/>
        <w:gridCol w:w="113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uza de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se în spi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se la domiciliu şi în alte părţ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na-an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na-an cu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a an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a an cur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a an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na-an curen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otal Jude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li infecţioase şi parazitare, din care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tuberculo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sifi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mori maligne, din care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ale stomac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ale traheii, bronh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ale sâ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ale colului ut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ale prosta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bet zah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ulburări mi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li ale aparatului circulator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hipertensiune arter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infarct miocar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alte forme de cardiopatie ische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cord pulmonar c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boli cerebro - vas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oli ale aparatului respirator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pneum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B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i ale aparatului diges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ciroza fic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hepatită cr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ul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i ale aparatului genito-ur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umatisme, otrăv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emnătura conducătorului unităţ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. S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lizator l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6:00Z</dcterms:created>
  <dc:creator>USER</dc:creator>
  <dc:description/>
  <cp:keywords/>
  <dc:language>en-US</dc:language>
  <cp:lastModifiedBy>Calculator</cp:lastModifiedBy>
  <cp:lastPrinted>2014-11-03T13:02:00Z</cp:lastPrinted>
  <dcterms:modified xsi:type="dcterms:W3CDTF">2018-08-20T06:54:00Z</dcterms:modified>
  <cp:revision>9</cp:revision>
  <dc:subject/>
  <dc:title>MINISTERUL SĂNĂTĂŢII</dc:title>
</cp:coreProperties>
</file>